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Heading1"/>
        <w:spacing w:lineRule="auto" w:line="216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1"/>
        <w:spacing w:lineRule="auto" w:line="216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Признаки и симптомы возможного употребления наркотиков</w:t>
      </w:r>
    </w:p>
    <w:p>
      <w:pPr>
        <w:pStyle w:val="Normal"/>
        <w:spacing w:lineRule="auto" w:line="208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 призна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дность или покраснение ко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язная, замедленная или ускоренная р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, похудение или чрезмерное употребление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каш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ие скачки артериального д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желудочно-кишечного 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призна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чинное возбуждение, вял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или пониженная работо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безразличие ко всему, ухудшение памяти 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ы из дома, прогулы в школе по непонятным прич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сосредоточении на чем-то конкрет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онница или сонл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реакция на критику, частая и резкая смена на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утомляе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ние общения с людьми, с которыми раньше были бли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осьбы дать денег; пропажа из дома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ые телефонные звонки, использование жаргона, секретные раз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изоляция, уход от участия в делах, которые раньше были интерес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е вранье, изворотливость, лж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от ответов на прямые вопросы, склонность сочинять небы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прятность внешне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ольшей части времени в компании асоциального типа.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видные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 (особенно на венах), порезы, синя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ки и денежные купюры, свернутые в труб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пченные ло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сулы, пузырьки, жестяные б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чки лекарств снотворного или успокоительного действия, папиросы в пачках из-под сигарет.</w:t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делать, если вы подозреваете, что ваш ребенок употребляет нарко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падайте в па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сь со специалистами: психологами, психотерапевтами, консультантами по химической завис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внимательно за ним, не демонстрируя чрезмерного подо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ите семейный совет, обсудите свои наблюдения с вашим ребенком, не пытайтесь кричать на него или обвинять в чем-ли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ему всю опасность пути, на который он вс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рьте его уверениям, что он сможет справиться с этим без специа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0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рекомендации специалистов, создавайте условия вынуждающие ребенка обратиться за помощ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color w:val="FF00FF"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8:00Z</dcterms:created>
  <dc:creator>Цыганкова</dc:creator>
  <dc:description/>
  <cp:keywords/>
  <dc:language>en-US</dc:language>
  <cp:lastModifiedBy>sc461 школа461</cp:lastModifiedBy>
  <cp:lastPrinted>2010-01-25T00:44:00Z</cp:lastPrinted>
  <dcterms:modified xsi:type="dcterms:W3CDTF">2011-04-18T07:15:00Z</dcterms:modified>
  <cp:revision>5</cp:revision>
  <dc:subject/>
  <dc:title/>
</cp:coreProperties>
</file>