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 воспитательны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БОУ СОШ №4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4.12 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нь защиты детей». В мероприятии принимали участие учащиеся 5-10 классов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9.00 в спортивном зале состоялась линейка, на которой ребята получили маршрутные листы, познакомились с групповодами. В течение дня ребята прошли несколько станций, где продемонстрировали умение быстро и правильно надевать противогаз и тканевую повязку, оказать пострадавшему первую медицинскую помощь, а также ответить на вопросы викторины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бята начальной школы рисовали плакаты на тему «Пусть всегда будет солнце», присутствовали на конкурсе театрализованных миниатюр на тему «Пожар в жилище».Учащиеся 5-6 классов показали интересные и поучительные сценки ,которые вызвали много положительных эмоций у зрителей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е закончилось смотром строя и песни, который  ярко и торжественно прошел во дворе школы.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а мероприятии присутствовали родители, многие из которых помогали готовить классы к смотру. Судьей в этом конкурсе был мичман запаса северного флота Васильев Александр Александрович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организатор мероприятия- преподаватель ОБЖ Кудряшова Г.А.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Mwheadline"/>
                <w:sz w:val="24"/>
                <w:szCs w:val="24"/>
              </w:rPr>
              <w:t>02.05.12г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щихся 7-10 классов прошла  встреча с руководителем филиала  «Союза военных моряков Санкт-Петербурга» капитан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нга Зубовым Александром Яковлевичем. Ребятам был показан фильм «Во славу Отечества и флота» о подвиге русских моряков во время Великой Отечественной войны , показаны фотографии современных военных кораблей, на которых служил сам Зубов А.Я. Ребята задавали вопросы .Встреча прошла в очень теплой и дружественной обстановк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.Р.                          Демур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C7c16">
    <w:name w:val="c7 c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05:00Z</dcterms:created>
  <dc:creator>Бондарева ТФ</dc:creator>
  <dc:description/>
  <dc:language>en-US</dc:language>
  <cp:lastModifiedBy>1</cp:lastModifiedBy>
  <cp:lastPrinted>2012-04-10T10:44:00Z</cp:lastPrinted>
  <dcterms:modified xsi:type="dcterms:W3CDTF">2012-05-05T05:05:00Z</dcterms:modified>
  <cp:revision>2</cp:revision>
  <dc:subject/>
  <dc:title>Информация о  воспитательных мероприятиях</dc:title>
</cp:coreProperties>
</file>