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«Утверждаю»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Руководитель ГБОУ № 46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 Т.Н.Зырянов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«___»___________2011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оимость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оставления платных образовательных услуг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5"/>
        <w:gridCol w:w="26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Стоимость руб. в меся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а 1-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обучающего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Подготовка дошкольников к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00.0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Первые шаги на парк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00.00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Скворушки» (танц.круж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За страницами учебника русского языка» 9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За страницами учебника русского языка» 10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За страницами учебника математики» 9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За страницами учебника математики» 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Начни учить немец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Занимательный немец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Общаемся на английс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Логопедическая 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жок «Волшебная бум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.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изатор платных услуг   Л.А.Абрамов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2:00Z</dcterms:created>
  <dc:creator>user</dc:creator>
  <dc:description/>
  <cp:keywords/>
  <dc:language>en-US</dc:language>
  <cp:lastModifiedBy>user</cp:lastModifiedBy>
  <cp:lastPrinted>2011-08-30T10:35:00Z</cp:lastPrinted>
  <dcterms:modified xsi:type="dcterms:W3CDTF">2011-12-13T08:07:00Z</dcterms:modified>
  <cp:revision>3</cp:revision>
  <dc:subject/>
  <dc:title/>
</cp:coreProperties>
</file>