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работы кружков спортивной направленности средней  школы №461</w:t>
      </w:r>
    </w:p>
    <w:p>
      <w:pPr>
        <w:pStyle w:val="Normal"/>
        <w:ind w:left="-180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На 2010</w:t>
      </w:r>
      <w:r>
        <w:rPr>
          <w:b/>
          <w:i/>
          <w:lang w:val="en-US"/>
        </w:rPr>
        <w:t>/2011</w:t>
      </w:r>
      <w:r>
        <w:rPr>
          <w:b/>
          <w:i/>
        </w:rPr>
        <w:t>учебный год</w:t>
      </w:r>
    </w:p>
    <w:p>
      <w:pPr>
        <w:pStyle w:val="Normal"/>
        <w:ind w:left="-1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4100</wp:posOffset>
                </wp:positionV>
                <wp:extent cx="8980170" cy="610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126"/>
                              <w:gridCol w:w="2127"/>
                              <w:gridCol w:w="1984"/>
                              <w:gridCol w:w="1985"/>
                              <w:gridCol w:w="1701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едагога, сек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ружок ОФ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спорт.з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анова  Л.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15-15.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авран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Ермакова  М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ндивидуально-группов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малый з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Ермакова   М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5.00-15.44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ан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00-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авранский   И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ренажёр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ан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15-18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анова  Л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Ермаков В.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5.00-16.45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авран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45-18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авран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00-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Спорт.з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авран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00-16.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авран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00-16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ст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н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кре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авран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И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15-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Каб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00-17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Ермако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.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5.00-16.45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Ермако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.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5.00-16.45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Ермако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.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5.00-16.45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порт.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Хром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30-1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Хром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.00-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00-1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Хромов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ёг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порт.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драш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.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30-19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драш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.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драш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.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30-19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уриз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малый.з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иколае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Ю.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иколае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Ю.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80.95pt;mso-wrap-distance-left:9pt;mso-wrap-distance-right:9pt;mso-wrap-distance-top:0pt;mso-wrap-distance-bottom:0pt;margin-top:83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126"/>
                        <w:gridCol w:w="2127"/>
                        <w:gridCol w:w="1984"/>
                        <w:gridCol w:w="1985"/>
                        <w:gridCol w:w="1701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Педагога, сек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ружок ОФ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(спорт.з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абанова  Л.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15-15.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аврански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Ермакова 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Индивидуально-групповы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(малый з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Ермакова  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5.00-15.44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абан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00-1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авранский   И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Ш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Тренажёр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абан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6.15-18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абанова  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Ермаков В.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5.00-16.45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аврански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И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6.45-18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аврански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И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00-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Ш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Футб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(Спорт.з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аврански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И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00-16.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аврански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И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00-16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Ш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Насто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тенн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рекреа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аврански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И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6.15-1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Каб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Л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6.00-17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Ермако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В.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5.00-16.45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Ш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Шахм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Ермако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В.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5.00-16.45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Ермако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В.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5.00-16.45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Ш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порт.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Хромов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6.30-1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Хромов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7.00-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6.00-1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Хромов А.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Ш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Лёг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Атле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Спорт.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ондрашо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Т.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6.30-19.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ондрашо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Т.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Кондрашо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Т.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6.30-19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Ш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Туриз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(малый.з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Николае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Ю.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Николае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Ю.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71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Ученик</dc:creator>
  <dc:description/>
  <dc:language>en-US</dc:language>
  <cp:lastModifiedBy>Учитель информатики</cp:lastModifiedBy>
  <dcterms:modified xsi:type="dcterms:W3CDTF">2011-04-22T08:16:00Z</dcterms:modified>
  <cp:revision>2</cp:revision>
  <dc:subject/>
  <dc:title>Расписание работы кружков спортивной направленности средней  школы №461</dc:title>
</cp:coreProperties>
</file>