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школ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токол ____</w:t>
            </w:r>
            <w:r>
              <w:rPr>
                <w:sz w:val="24"/>
                <w:szCs w:val="24"/>
                <w:u w:val="single"/>
              </w:rPr>
              <w:t>№5</w:t>
            </w:r>
            <w:r>
              <w:rPr>
                <w:sz w:val="24"/>
                <w:szCs w:val="24"/>
              </w:rPr>
              <w:t xml:space="preserve">___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т «09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 20_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школы № 46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Т.Н. Зыряно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74" w:hanging="0"/>
              <w:rPr/>
            </w:pPr>
            <w:r>
              <w:rPr>
                <w:sz w:val="24"/>
                <w:szCs w:val="24"/>
              </w:rPr>
              <w:t>Приказ  _</w:t>
            </w:r>
            <w:r>
              <w:rPr>
                <w:sz w:val="24"/>
                <w:szCs w:val="24"/>
                <w:u w:val="single"/>
              </w:rPr>
              <w:t>№ 212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74" w:hanging="0"/>
              <w:rPr/>
            </w:pPr>
            <w:r>
              <w:rPr>
                <w:sz w:val="24"/>
                <w:szCs w:val="24"/>
              </w:rPr>
              <w:t>от «09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 20_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Государственным бюджетным  общеобразовательным учреждением средней общеобразовательной школой № 461, находящимся в ведении исполнительных органов государственной власти Санкт-Петербурга,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дметом регулирования настоящего регламента являются отношения, возникающие между получателями услуги и государственным бюджетным образовательным учреждениям № 461, находящимся в ведении исполнительных органов государственной власти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</w:t>
        <w:br/>
        <w:t>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государственным бюджетным  общеобразовательным учреждением средней общеобразовательной школой № 461, находящейся в ведении исполнительных органов государственной власти (далее – ИОГВ) Санкт-Петербур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 размещена на официальных сайтах ОУ, ИОГ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ОУ размещена на официальных сайтах ИОГ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Правительства Санкт-Петербур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/>
      </w:pPr>
      <w:r>
        <w:rPr>
          <w:szCs w:val="24"/>
        </w:rPr>
        <w:t xml:space="preserve">2.2. Исполнение услуги осуществляется государственным бюджетным  образовательным учреждением № 461, находящимся в ведении исполнительных органов власти.                                                                                                                                                               </w:t>
        <w:b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firstLine="72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образовательные программы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учебные планы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рабочие программы учебных курсов, предметов, дисциплин, (модулей)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годовые календарные учебные графики ОУ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2.11. ОУ размещают дополнительно информацию для ознакомления получателей услуги: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став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лицензию на право ведения образовательной деятельности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свидетельство о государственной аккредитации ОУ (при его наличии)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олнота информирования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айта ОУ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14.1. Заявитель имеет право с помощью Портала направить в О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4-го этапа до 01.01.2013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5-го этапа до 01.01.2014.</w:t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на официальном сайте ОУ в режиме реального времени;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 Предоставление информационных материалов на официальном сайте ОУ в режиме реального времен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.</w:t>
      </w:r>
    </w:p>
    <w:p>
      <w:pPr>
        <w:pStyle w:val="Style19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3.2.3.  В рамках настоящей процедуры ответственное лицо –  работник О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мещает информацию на официальном сайте ОУ, 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 xml:space="preserve">- в случае изменения информации обновляет данные на официальном сайте ОУ </w:t>
        <w:br/>
        <w:t>в течение 30 дней со дня внесения изменений.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4. Критерием принятия решения о предоставление информационных материалов на официальном сайте ОУ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ОУ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ОУ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ю обновления 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ой и достоверностью информации, размещенной на сайте ОУ;</w:t>
      </w:r>
    </w:p>
    <w:p>
      <w:pPr>
        <w:pStyle w:val="Style19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19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19"/>
        <w:ind w:firstLine="720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19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1.3. 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Style19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19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19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19"/>
        <w:ind w:firstLine="720"/>
        <w:rPr/>
      </w:pPr>
      <w:r>
        <w:rPr/>
        <w:t>3.3.1.7. Контроль за исполнением процедуры осуществляет руководитель ОУ.</w:t>
      </w:r>
    </w:p>
    <w:p>
      <w:pPr>
        <w:pStyle w:val="Style19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19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ОУ.</w:t>
      </w:r>
    </w:p>
    <w:p>
      <w:pPr>
        <w:pStyle w:val="Style19"/>
        <w:ind w:firstLine="720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9"/>
        <w:ind w:firstLine="720"/>
        <w:rPr/>
      </w:pPr>
      <w:r>
        <w:rPr/>
        <w:t>3.3.2.4. Критерием принятия решения о предоставлении информационных материалов  ОУ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9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9"/>
        <w:ind w:firstLine="720"/>
        <w:rPr/>
      </w:pPr>
      <w:r>
        <w:rPr/>
        <w:t>3.3.2.7. Контроль за исполнением процедуры осуществляет руководитель ОУ.</w:t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ИОГВ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Руководитель ОУ несет 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 сайта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воевременную подготовку и направление ответа на обращение получателя услуги.</w:t>
      </w:r>
    </w:p>
    <w:p>
      <w:pPr>
        <w:pStyle w:val="Style18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Комитета образования, ОУ, предоставляющих услугу, а также должностных лиц Комитета образования, О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лнота и недостоверность информации на сайте О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905</wp:posOffset>
                </wp:positionV>
                <wp:extent cx="35623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600"/>
        <w:gridCol w:w="2520"/>
        <w:gridCol w:w="3060"/>
        <w:gridCol w:w="2880"/>
      </w:tblGrid>
      <w:tr>
        <w:trPr/>
        <w:tc>
          <w:tcPr>
            <w:tcW w:w="150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й пр., д.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6-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admiral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линия В.О., д.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3-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vasileost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so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., д.10, корп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-35-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v.spb.ru/gov/admin/terr/reg_viborg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ead@tuvyb.gov</w:t>
              </w:r>
            </w:hyperlink>
            <w:r>
              <w:rPr>
                <w:sz w:val="24"/>
                <w:szCs w:val="24"/>
                <w:lang w:val="en-US"/>
              </w:rPr>
              <w:t>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@tuvyb.gov.spb.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наб., д. 13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-32-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alinin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ек,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01-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irov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96-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olpino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n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ская ул., д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86-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rasnogvard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9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Германа, д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-88-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rasnosels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s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90-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ronsht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n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n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-15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kurort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kur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@tukur.gov.spb.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совета, д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8-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moscow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mos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@stumos.gov.spb.ru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д.42, к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-47-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nevsky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evsky@tunev.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g@tunev.gov.spb.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ая наб.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-60-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etrograd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e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дворец, б-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а, д. 10, к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95-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etrodv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trd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мская, д.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2-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rimor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rim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razov@tuprim.gov.sp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 Октябрьский б-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-24-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avlov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ush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no@tupush.gov.spb.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4-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_frun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sreg@tufruns.gov.spb. 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пр., д. 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-24-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cente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centr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del_rono@tucentr.go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 в государственные образовательные учреждения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уководителю ГБОУ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наименование и номер ОУ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,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 заявител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90"/>
        <w:gridCol w:w="2193"/>
        <w:gridCol w:w="2061"/>
        <w:gridCol w:w="2846"/>
        <w:gridCol w:w="2293"/>
        <w:gridCol w:w="23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У (ответственное за подготовку ответа заявител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0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20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1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head@tuvyb.gov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1:00Z</dcterms:created>
  <dc:creator>juravlev.av</dc:creator>
  <dc:description/>
  <cp:keywords/>
  <dc:language>en-US</dc:language>
  <cp:lastModifiedBy>Учитель информатики</cp:lastModifiedBy>
  <cp:lastPrinted>2011-10-26T17:34:00Z</cp:lastPrinted>
  <dcterms:modified xsi:type="dcterms:W3CDTF">2011-12-15T07:24:00Z</dcterms:modified>
  <cp:revision>5</cp:revision>
  <dc:subject/>
  <dc:title>В соответствии с постановлением Правительства Санкт-Петербург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f28485-4c03-4244-a212-778678953568</vt:lpwstr>
  </property>
</Properties>
</file>