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rFonts w:ascii="Arial" w:hAnsi="Arial" w:eastAsia="Times New Roman" w:cs="Arial"/>
          <w:b/>
          <w:b/>
          <w:color w:val="1736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7365D"/>
          <w:sz w:val="27"/>
          <w:szCs w:val="27"/>
          <w:lang w:eastAsia="ru-RU"/>
        </w:rPr>
        <w:t>Цели и задачи школьного логопеда</w:t>
      </w:r>
    </w:p>
    <w:p>
      <w:pPr>
        <w:pStyle w:val="Normal"/>
        <w:spacing w:before="0" w:after="0"/>
        <w:ind w:left="0" w:right="0" w:firstLine="709"/>
        <w:rPr>
          <w:rFonts w:ascii="Arial" w:hAnsi="Arial" w:eastAsia="Times New Roman" w:cs="Arial"/>
          <w:b/>
          <w:b/>
          <w:color w:val="1736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7365D"/>
          <w:sz w:val="27"/>
          <w:szCs w:val="27"/>
          <w:lang w:eastAsia="ru-RU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Целью</w:t>
      </w: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 xml:space="preserve"> логопедической работы является оказание специализированной помощи обучающимся, имеющим нарушения в развитии устной и письменной речи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 xml:space="preserve">В логопедические  группы зачисляются дети </w:t>
      </w:r>
      <w:r>
        <w:rPr>
          <w:rFonts w:eastAsia="Times New Roman" w:cs="Arial" w:ascii="Arial" w:hAnsi="Arial"/>
          <w:color w:val="17365D"/>
          <w:sz w:val="27"/>
          <w:szCs w:val="27"/>
          <w:lang w:val="en-US" w:eastAsia="ru-RU"/>
        </w:rPr>
        <w:t>c</w:t>
      </w: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 xml:space="preserve"> речевыми нарушениями, которые препятствуют успешному усвоению программного материал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С 16 сентября по 15 мая</w:t>
      </w: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 xml:space="preserve"> дети посещают занятия с периодичностью 2 раза в неделю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Arial" w:cs="Arial" w:ascii="Arial" w:hAnsi="Arial"/>
          <w:color w:val="17365D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 xml:space="preserve">Логопедическая группа комплектуется  из 5-8 человек, имеющих однородные нарушения речи. Продолжительность занятий – 45 минут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>Занятия проводятся в свободное от уроков время в специальном кабинете, имеющем необходимое оборудование  для продуктивных и</w:t>
      </w:r>
      <w:r>
        <w:rPr>
          <w:rFonts w:eastAsia="Times New Roman" w:cs="Times New Roman" w:ascii="Times New Roman" w:hAnsi="Times New Roman"/>
          <w:color w:val="17365D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  <w:lang w:eastAsia="ru-RU"/>
        </w:rPr>
        <w:t>интересных занятий.</w:t>
      </w: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365D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427355</wp:posOffset>
            </wp:positionV>
            <wp:extent cx="4471035" cy="4436745"/>
            <wp:effectExtent l="0" t="0" r="0" b="0"/>
            <wp:wrapTight wrapText="bothSides">
              <wp:wrapPolygon edited="0">
                <wp:start x="10474" y="422"/>
                <wp:lineTo x="10015" y="499"/>
                <wp:lineTo x="8945" y="922"/>
                <wp:lineTo x="8945" y="1076"/>
                <wp:lineTo x="8371" y="1691"/>
                <wp:lineTo x="5199" y="2267"/>
                <wp:lineTo x="4854" y="2382"/>
                <wp:lineTo x="3936" y="2843"/>
                <wp:lineTo x="3784" y="3112"/>
                <wp:lineTo x="3402" y="3535"/>
                <wp:lineTo x="3096" y="4150"/>
                <wp:lineTo x="2981" y="4765"/>
                <wp:lineTo x="2981" y="5380"/>
                <wp:lineTo x="3096" y="5995"/>
                <wp:lineTo x="3402" y="6610"/>
                <wp:lineTo x="2178" y="6994"/>
                <wp:lineTo x="1682" y="7187"/>
                <wp:lineTo x="955" y="7802"/>
                <wp:lineTo x="573" y="8455"/>
                <wp:lineTo x="381" y="9070"/>
                <wp:lineTo x="305" y="9684"/>
                <wp:lineTo x="381" y="10299"/>
                <wp:lineTo x="611" y="10914"/>
                <wp:lineTo x="993" y="11529"/>
                <wp:lineTo x="1758" y="12144"/>
                <wp:lineTo x="2140" y="12759"/>
                <wp:lineTo x="1643" y="13374"/>
                <wp:lineTo x="1337" y="13989"/>
                <wp:lineTo x="1223" y="14605"/>
                <wp:lineTo x="1223" y="15220"/>
                <wp:lineTo x="1376" y="15835"/>
                <wp:lineTo x="1682" y="16450"/>
                <wp:lineTo x="2216" y="17064"/>
                <wp:lineTo x="2255" y="17372"/>
                <wp:lineTo x="3707" y="17679"/>
                <wp:lineTo x="5313" y="17679"/>
                <wp:lineTo x="5237" y="18294"/>
                <wp:lineTo x="5313" y="18909"/>
                <wp:lineTo x="5542" y="19524"/>
                <wp:lineTo x="5887" y="20139"/>
                <wp:lineTo x="6689" y="20754"/>
                <wp:lineTo x="6727" y="21022"/>
                <wp:lineTo x="8028" y="21099"/>
                <wp:lineTo x="13151" y="21099"/>
                <wp:lineTo x="13570" y="21099"/>
                <wp:lineTo x="13839" y="21099"/>
                <wp:lineTo x="14755" y="20831"/>
                <wp:lineTo x="14795" y="20754"/>
                <wp:lineTo x="15559" y="20139"/>
                <wp:lineTo x="15941" y="19524"/>
                <wp:lineTo x="16132" y="18909"/>
                <wp:lineTo x="16247" y="18294"/>
                <wp:lineTo x="17814" y="17679"/>
                <wp:lineTo x="18082" y="17679"/>
                <wp:lineTo x="19228" y="17179"/>
                <wp:lineTo x="19267" y="17064"/>
                <wp:lineTo x="19840" y="16450"/>
                <wp:lineTo x="20108" y="15835"/>
                <wp:lineTo x="20223" y="15220"/>
                <wp:lineTo x="20261" y="14605"/>
                <wp:lineTo x="20108" y="13989"/>
                <wp:lineTo x="19802" y="13374"/>
                <wp:lineTo x="19305" y="12759"/>
                <wp:lineTo x="19764" y="12144"/>
                <wp:lineTo x="20529" y="11529"/>
                <wp:lineTo x="20911" y="10914"/>
                <wp:lineTo x="21102" y="10299"/>
                <wp:lineTo x="21141" y="9684"/>
                <wp:lineTo x="21102" y="9070"/>
                <wp:lineTo x="20911" y="8455"/>
                <wp:lineTo x="20529" y="7840"/>
                <wp:lineTo x="19802" y="7225"/>
                <wp:lineTo x="18961" y="6878"/>
                <wp:lineTo x="18158" y="6610"/>
                <wp:lineTo x="18426" y="5995"/>
                <wp:lineTo x="18540" y="5380"/>
                <wp:lineTo x="18540" y="4765"/>
                <wp:lineTo x="18388" y="4150"/>
                <wp:lineTo x="18082" y="3535"/>
                <wp:lineTo x="17546" y="2843"/>
                <wp:lineTo x="16515" y="2343"/>
                <wp:lineTo x="13112" y="1691"/>
                <wp:lineTo x="12615" y="1114"/>
                <wp:lineTo x="12615" y="960"/>
                <wp:lineTo x="11468" y="499"/>
                <wp:lineTo x="11048" y="422"/>
                <wp:lineTo x="10474" y="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42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7:00Z</dcterms:created>
  <dc:creator>Учитель информатики</dc:creator>
  <dc:description/>
  <dc:language>en-US</dc:language>
  <cp:lastModifiedBy>Учитель информатики</cp:lastModifiedBy>
  <dcterms:modified xsi:type="dcterms:W3CDTF">2012-04-02T04:53:00Z</dcterms:modified>
  <cp:revision>4</cp:revision>
  <dc:subject/>
  <dc:title/>
</cp:coreProperties>
</file>