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</w:tblGrid>
      <w:tr>
        <w:trPr/>
        <w:tc>
          <w:tcPr>
            <w:tcW w:w="7474" w:type="dxa"/>
            <w:tcBorders/>
            <w:vAlign w:val="bottom"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tbl>
                  <w:tblPr>
                    <w:tblW w:w="994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625"/>
                    <w:gridCol w:w="306"/>
                    <w:gridCol w:w="17"/>
                  </w:tblGrid>
                  <w:tr>
                    <w:trPr/>
                    <w:tc>
                      <w:tcPr>
                        <w:tcW w:w="993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ind w:left="-164" w:right="0" w:hanging="0"/>
                          <w:jc w:val="center"/>
                          <w:outlineLvl w:val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48"/>
                            <w:szCs w:val="48"/>
                            <w:lang w:eastAsia="ru-RU"/>
                          </w:rPr>
                          <w:t>Пять интересных фактов о человеческой речи (интересные факты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64" w:right="0" w:hanging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62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-164" w:right="0" w:hanging="0"/>
                          <w:jc w:val="left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Человеческая речь является просто чудом. При разговоре мы синхронно задействуем около 100 мышц груди, шеи, челюстей, языка и губ. Каждая мышца представляет собой пучок, состоящий из сотен и тысяч мышечных волокон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-164" w:right="0" w:hanging="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Для управления всем этим хозяйством используется больше нейронов, чем при ходьбе или беге. Один моторный нейрон </w:t>
                        </w:r>
                        <w:r>
                          <w:drawing>
                            <wp:anchor behindDoc="0" distT="38100" distB="38100" distL="0" distR="57150" simplePos="0" locked="0" layoutInCell="1" allowOverlap="1" relativeHeight="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879475</wp:posOffset>
                              </wp:positionV>
                              <wp:extent cx="1381125" cy="994410"/>
                              <wp:effectExtent l="0" t="0" r="0" b="0"/>
                              <wp:wrapSquare wrapText="bothSides"/>
                              <wp:docPr id="1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994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может управлять движением 2000 мышечных волокон икроножной мышцы. В противоположность этому нейроны, контролирующие голосовые связки, управляют всего одним-двумя мышечными волокнам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-164" w:right="0" w:hanging="0"/>
                          <w:jc w:val="left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Каждое произнесенное слово или простая фраза характеризуются одним «шаблоном» мышечных движений. Вся информация, необходимая для произнесения фразы «Добрый день!» находится в речевой зоне головного мозга. Однако это не жесткая программа. Если, например, вы поранили язык или перенесли стоматологическую операцию, программа изменяется, чтобы как можно точнее произнести эту фразу в новых условиях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-164" w:right="0" w:hanging="0"/>
                          <w:jc w:val="left"/>
                          <w:rPr/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Обыкновенное слово «Привет» может означать множество вещей. Тональность голоса показывает,  человек доволен, скучает, торопится, злится, грустит, напуган, злой. Имеет значение также интенсивность голоса при произнесении фразы — она может свидетельствовать об иронии, привязанности, поддержке или насмешке. Смысл этого простого выражения может изменяться за доли секунды благодаря сложной координации всех речевых мышц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-164" w:right="0" w:hanging="0"/>
                          <w:jc w:val="left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>Человек может произносить до 14 звуков в секунду, при этом отдельные элементы речевого аппарата — язык, губы, челюсти могут двигаться не чаще двух-четырех раз в секунду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-164" w:right="0" w:hanging="0"/>
                          <w:jc w:val="left"/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ru-RU"/>
                          </w:rPr>
                          <w:t xml:space="preserve">Наши предки имели примитивную разговорную систему, включающую голосовые, тактильные и вищуальные действия, схожие с «общением» среди животных. Речь появилась тогда, когда человек получил возможность представлять объекты с помощью символов и желание делиться этим знанием с соплеменниками. Первы символический язык появился, как считают ученые, два с половиной миллиона лет назад, когда Homo Habilis (человек ловкий) стал изготавливать каменные инструменты. Это занятие сыграло ключевую роль в развитии человеческого общения. Точность разборчивость речи становились все лучше и лучше, достигнув почти современного уровня у Homo Sapiens 150 тысяч лет назад. Рот, нос и глотка постепенно превратились в сложную систему, где воздух преобразовывается в гласные и согласные звуки путем движения языка и губ. Более того, появление грамматики и синтаксиса было результатом эволбционного процесса, начавшегося именно с простейших слов и выражений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64" w:righ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164" w:right="0" w:hanging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color w:val="17365D"/>
        </w:rPr>
      </w:pPr>
      <w:r>
        <w:rPr>
          <w:color w:val="17365D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51" w:hanging="0"/>
      <w:jc w:val="center"/>
      <w:rPr>
        <w:rFonts w:ascii="Times New Roman" w:hAnsi="Times New Roman" w:eastAsia="Times New Roman" w:cs="Times New Roman"/>
        <w:i/>
        <w:i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i/>
        <w:sz w:val="18"/>
        <w:szCs w:val="18"/>
        <w:lang w:eastAsia="ru-RU"/>
      </w:rPr>
      <w:t>http://relax.wild-mistress.ru/wm/relax.nsf/publicall/F5B64769E56F4DF7C325753D004351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42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9:00Z</dcterms:created>
  <dc:creator>Home</dc:creator>
  <dc:description/>
  <dc:language>en-US</dc:language>
  <cp:lastModifiedBy>Учитель информатики</cp:lastModifiedBy>
  <dcterms:modified xsi:type="dcterms:W3CDTF">2012-04-02T05:49:00Z</dcterms:modified>
  <cp:revision>2</cp:revision>
  <dc:subject/>
  <dc:title/>
</cp:coreProperties>
</file>